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Feljegyzés 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 Tragédia bemutatójáról </w:t>
      </w:r>
    </w:p>
    <w:p>
      <w:pPr>
        <w:pStyle w:val="NormlWeb"/>
        <w:shd w:fill="FFFFFF" w:val="clear"/>
        <w:spacing w:before="120" w:after="120"/>
        <w:jc w:val="both"/>
        <w:rPr/>
      </w:pPr>
      <w:r>
        <w:rPr>
          <w:color w:val="000000"/>
        </w:rPr>
        <w:t>a Magyar Dolgozók Pártja (MDP) Központi Vezetősége részére</w:t>
      </w:r>
    </w:p>
    <w:p>
      <w:pPr>
        <w:pStyle w:val="NormlWeb"/>
        <w:shd w:fill="FFFFFF" w:val="clear"/>
        <w:spacing w:before="120" w:after="120"/>
        <w:jc w:val="both"/>
        <w:rPr/>
      </w:pPr>
      <w:r>
        <w:rPr>
          <w:color w:val="000000"/>
        </w:rPr>
        <w:t>Lássa: Rákosi elvtárs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Szigorúan bizalmas!</w:t>
      </w:r>
    </w:p>
    <w:p>
      <w:pPr>
        <w:pStyle w:val="NormlWeb"/>
        <w:shd w:fill="FFFFFF" w:val="clear"/>
        <w:spacing w:before="120" w:after="120"/>
        <w:jc w:val="both"/>
        <w:rPr/>
      </w:pPr>
      <w:r>
        <w:rPr>
          <w:color w:val="000000"/>
        </w:rPr>
        <w:t>Az előadás igazolta a Nemzeti Színház vezető művészei által korábban Darvasnak írt levél keltette aggodalmainkat. Majort be kell hívatni és beszélni kell vele.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A legjobb rendezés sem tudhat a mű alapjában véve népellenes jellegén változtatni, a darab Lukács elvtárs szerint is „perspektívátlan”, és „legnagyobb sikerei a </w:t>
      </w:r>
      <w:hyperlink r:id="rId2">
        <w:r>
          <w:rPr>
            <w:rStyle w:val="InternetLink"/>
            <w:color w:val="000000"/>
          </w:rPr>
          <w:t>Horthy-korszakba</w:t>
        </w:r>
      </w:hyperlink>
      <w:r>
        <w:rPr>
          <w:color w:val="000000"/>
        </w:rPr>
        <w:t> esnek”. Kitért arra is, hogy Madách műve megnyerte a német imperialisták tetszését. Lukács elvtársat tekintélye miatt rá kell vennünk, hogy írjon Madáchról a Szabad Népbe elítélő kritikát. Ezt, Alekszandr Csakovszkij elvtárs Horváth Márton elvtárssal történt beszélgetése szerint, Andropov elvtárs is támogatja, aki úgy véli, nem szabad alulértékelni, Lukács mekkora tekintély úgy Magyarországon, mint a kapitalista államok kommunista köreiben. Ezért nagy segítséget nyújthat nekünk Madách, mint reakciós író leleplezésében.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Nemes Dezső elvtárs szerint Madách torzképet rajzolt. Aki a kommunizmus eszméit vallja magáénak, annak ezt a torzképet el kell utasítania. A mű ismételt előadása olyan elemeknek nyújtana eszmei fegyvert, akik a mi népi demokratikus rendszerünket nyilvánítják a tragédiák egyik láncszemének (ld. Falanszter szín).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Erdey-Grúz Tibor oktatási miniszter elvtársnak is az a véleménye, hogy most a politikai szempontnak kell előtérbe kerülni, és igen fontos a vallásos világnézet elleni harc folytatása (ld. keretszínek)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Rákosi elvtárs is leszögezte, hogy művészeink „a párt s a munkásosztály vezetését tagadó, ellenforradalmi programot adtak”,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mi a szocialista úttól idegenkedő kistulajdonosi beállítottságot tükrözi és támasztja alá, hogy defetista hangulatot terjesszenek, különösen a kispolgárság és az értelmiség ingadozó rétegeiben (ld. elsősorban Az űr és az Eszkimó-világ színeket).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Fentiek miatt javasolnám a Tragédia előadásait először megritkítani, majd végképp betiltani.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Farkas Mihály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  <w:t>1955. január 8.</w:t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120" w:after="1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Oldalszam">
    <w:name w:val="oldalszam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elected">
    <w:name w:val="selected"/>
    <w:basedOn w:val="Bekezdsalapbettpusa"/>
    <w:qFormat/>
    <w:rPr/>
  </w:style>
  <w:style w:type="character" w:styleId="Hit">
    <w:name w:val="hit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extprimary">
    <w:name w:val="text-primary"/>
    <w:basedOn w:val="Bekezdsalapbettpusa"/>
    <w:qFormat/>
    <w:rPr/>
  </w:style>
  <w:style w:type="character" w:styleId="Referencetext">
    <w:name w:val="reference-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1F497D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Horthy_Mikl&#243;s_(korm&#225;nyz&#243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2:00Z</dcterms:created>
  <dc:creator>hgyp</dc:creator>
  <dc:description/>
  <cp:keywords/>
  <dc:language>en-US</dc:language>
  <cp:lastModifiedBy>hgyp</cp:lastModifiedBy>
  <dcterms:modified xsi:type="dcterms:W3CDTF">2018-03-22T12:10:00Z</dcterms:modified>
  <cp:revision>45</cp:revision>
  <dc:subject/>
  <dc:title/>
</cp:coreProperties>
</file>